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П ВОЈВОДИН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А ПЕЋИНЦИ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ДРУШТВЕНЕ ДЕЛАТНОСТИ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:451-11/2013</w:t>
      </w:r>
    </w:p>
    <w:p>
      <w:pPr>
        <w:pStyle w:val="NoSpacing"/>
        <w:rPr/>
      </w:pPr>
      <w:r>
        <w:rPr>
          <w:sz w:val="24"/>
          <w:szCs w:val="24"/>
          <w:lang w:val="sr-CS"/>
        </w:rPr>
        <w:t>Дана:02.09.2013.године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 Е Ћ И Н Ц И 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ИСАК УЧЕНИКА КОЈИ СУ ОСТВАРИЛИ ПРАВО</w:t>
      </w:r>
    </w:p>
    <w:p>
      <w:pPr>
        <w:pStyle w:val="NoSpacing"/>
        <w:jc w:val="center"/>
        <w:rPr/>
      </w:pPr>
      <w:r>
        <w:rPr>
          <w:sz w:val="24"/>
          <w:szCs w:val="24"/>
          <w:lang w:val="sr-CS"/>
        </w:rPr>
        <w:t>НА СУБВЕНЦИОНИСАНИ ПРЕВОЗ ЗА ДРУГО ПОЛУГОДИШТЕ ШКОЛСКЕ 2013/2014ГОДИНЕ</w:t>
      </w:r>
    </w:p>
    <w:p>
      <w:pPr>
        <w:pStyle w:val="NoSpacing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УТНИЦИ „РУМАТРАНСА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ЈЕРЕМИЋ (Рајко) АЛЕКСАНДАР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УБОТИШТЕ ул.Партизанска бр.6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Ученик треће године средње економске школе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Бранко РадичевиЋ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ЈЕРЕМИЋ(Коста) АЛЕКСАНДРА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УБОТИШТЕ ул.Партизанска бр.3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Ученица прве године средње школе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Гимназија“Стеван Пузић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НАИЋ (Драган) НИКОЛА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ПЕЋИНЦИ  УЛ.Браће Видаковић бр.9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Гимназија“Стеван Пузић „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НАИЋ (Драган) МИЛОШ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ПЕЋИНЦИ ул.Браће Видаковић бр.9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Гимназија „Стеван Пузић“ 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КАТАРИНА (ВЕРОНИКА) РАНИСАВЉЕ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РЕМСКИ МИХАЉЕВЦИ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Гимназија „Јован Јовановић Змај“ Нови Сад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МИЛИЦА( Миленко ) ИЛ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УБОТИШТЕ ул.Сремска бр.46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СШ“Бранко Радичевић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АЛЕКСАНДАР (Божидар) ЈОВАН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ПРХОВО  УЛ.Иво Лоле Рибара бр.67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СШ“БРАНКО Радичевић“ Рума признато право на 65%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ДРАГАНА (Милада) ОБРАДОВИУ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ГАР УЛ.Нова улица бр.12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СШ“Бранко Радичевић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КРИСТИНА (Нада) РАК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ПЕЋИНЦИ  УЛ.Браће Видаковић бр.127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Медицинска школа „Драгиња Никшић“Сремска Митровиц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НАТАША (ДРАГИЦА) СТЕПАН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ОГАР УЛ.Партизанска бр.90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Гимназија „Стеван Пузић“ 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ЂУРЂИЦА (Ружица) ДРЉАЧА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ОБРЕЖ ул.И.Л.Рибара бр.10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ССШ“Бранко Радичевић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НЕМАЊА (Милорад) СИМ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ОГАР ул.Партизанска бр.2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Техничка школа „Никола Тесла“ Сремска Митровиц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СТЕФАН (Милорад) СИМИЋ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ОГАР ул.Партизанска бр.2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а школа „Никола Тесла „ Сремска Митровиц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4.КРИСТИЈАН (Ирена) ЈОВАН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ПОПИНЦИ УЛ.С.Ковачевића бр.24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ССШ“Бранко Радичевић“ 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.КРИСТИНА  (Марина) ЏАКУЛА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ОБРЕЖ ул.Неше Веркића бр.45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ССШ“Бранко Радичевић“ 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6.СИНИША (Јулка) ГЛИШ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ОГАР Ул. Шумска бр..40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Пољопривредно прехрамбена школа“Стевсн Петровић Бриле“ 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7.ЈЕЛЕНА (Зорица) МАНД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ПЕЋИНЦИ ул.Посавског одреда бр.1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Гимназија „Стеван Пузић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8.МИЛОШ(Томислав) ВРБАВАЦ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СУБОТИШТЕ  ул.Партизанска бр.26</w:t>
      </w:r>
    </w:p>
    <w:p>
      <w:pPr>
        <w:pStyle w:val="NoSpacing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Техничка школа „Миленко Брзак Уча“ 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.НИКОЛА (Јелена) ВРАЧЕ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ДОЊИ ТОВАРНИК ул.Милорада Зоркића бр.12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Гимназија „Стеван Пузић“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0.МАРИЈА (ЈЕЛИЦА ВУКОВ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ПЕЋИНЦИ ул.јове Негушевића бр.54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Спп“Стеван Петровић Бриле“ 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1.МИЛИЦА (Слободан) РАШК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ДОЊИ ТОВАРНИК ул.Милорада Зоркића бр.46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Гимназија“ Стеван Пузић „РУМ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2.ИВАН ( Босиљка) ГРУЈИЧ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ДОЊИ ТОВАРНИК УЛ.Мила Којића бр.8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Медицинска школа „Драгиња Никшић „ СРЕМСКА МИТРОВИЦ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О 22 УЧЕНИКА СА 100%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sr-CS"/>
        </w:rPr>
        <w:t>Виши сарадник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Љиљана Јерем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7:00Z</dcterms:created>
  <dc:creator>WS3</dc:creator>
  <dc:description/>
  <dc:language>en-US</dc:language>
  <cp:lastModifiedBy>User</cp:lastModifiedBy>
  <cp:lastPrinted>2013-09-02T09:52:00Z</cp:lastPrinted>
  <dcterms:modified xsi:type="dcterms:W3CDTF">2013-09-24T13:07:00Z</dcterms:modified>
  <cp:revision>2</cp:revision>
  <dc:subject/>
  <dc:title/>
</cp:coreProperties>
</file>